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77978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ASIA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Prov. Di Vicenza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</w:tblGrid>
      <w:tr>
        <w:trPr>
          <w:trHeight w:val="567" w:hRule="atLeast"/>
        </w:trPr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Settore Politiche Soci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5720"/>
                                <a:chOff x="0" y="0"/>
                                <a:chExt cx="11448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3.6pt" coordorigin="0,0" coordsize="180,72">
                      <v:rect id="shape_0" stroked="f" o:allowincell="t" style="position:absolute;left:0;top:0;width:1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i/>
                <w:sz w:val="22"/>
              </w:rPr>
              <w:t>Piazza II Risorgimento n.6 – Tel. 0424/600280  Fax 0424/60028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bCs/>
                <w:i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i/>
                </w:rPr>
                <w:t>politichesociali@comune.asiago.vi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</w:rPr>
            </w:pPr>
            <w:r>
              <w:rPr>
                <w:rStyle w:val="Dati4"/>
                <w:color w:val="00000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i/>
                  <w:sz w:val="20"/>
                </w:rPr>
                <w:t>asiago.vi@cert.ip-veneto.net</w:t>
              </w:r>
            </w:hyperlink>
            <w:r>
              <w:rPr>
                <w:rStyle w:val="Dati4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</w:t>
      </w:r>
      <w:r>
        <w:rPr/>
        <w:t>Al Sindaco del Comune di Asiago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All’Ufficio Politiche Social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ggetto: domanda urgente Bonus Alimentare UNA TANTUM  – come previsto dall’ Ordinanza di Protezione Civile n. 658, recepita dall’ANCI per tutti i Comuni Italian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_____________________nato/a ______________il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idente in Via/P.zza/___________________________________n.______Asia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./Cell.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er sé e per il suo nucleo familiare l’assegnazione del Bonus alimentare – provvidenze economiche urg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 tal fine</w:t>
      </w:r>
      <w:r>
        <w:rPr/>
        <w:t>, sottoscrive l’autocertificazione allegando il documento d’identità e il codice IBAN Bancario/Postale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Il richiedente è informato che l’ufficio servizi sociali potrà eseguire controlli relativamente alla presente richiesta, e che il titolare del trattamento e della protezione dei dati è il Comune di Asiago, in base al Regolamento dell’Unione Europea n.2016/679 e del Decreto Lgs. 196/2003e successive integrazioni e modifich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iago, __________                                                    In Fede_______________________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138" w:right="1138" w:gutter="0" w:header="0" w:top="56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1" w:hanging="0"/>
      <w:jc w:val="center"/>
      <w:outlineLvl w:val="0"/>
    </w:pPr>
    <w:rPr>
      <w:i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612" w:hanging="0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i4">
    <w:name w:val="dati4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chesociali@comune.asiago.vi.it" TargetMode="External"/><Relationship Id="rId4" Type="http://schemas.openxmlformats.org/officeDocument/2006/relationships/hyperlink" Target="mailto:asiago.vi@cert.ip-vene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Ufficio Servizi Sociali</dc:creator>
  <dc:description/>
  <cp:keywords/>
  <dc:language>en-US</dc:language>
  <cp:lastModifiedBy>Elisa.Stefani</cp:lastModifiedBy>
  <cp:lastPrinted>2020-04-01T10:23:00Z</cp:lastPrinted>
  <dcterms:modified xsi:type="dcterms:W3CDTF">2020-04-01T08:28:00Z</dcterms:modified>
  <cp:revision>5</cp:revision>
  <dc:subject/>
  <dc:title>N</dc:title>
</cp:coreProperties>
</file>