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2D050"/>
          <w:sz w:val="20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</w:t>
      </w:r>
      <w:r>
        <w:rPr>
          <w:rFonts w:cs="Times New Roman" w:ascii="Times New Roman" w:hAnsi="Times New Roman"/>
          <w:b/>
          <w:i/>
        </w:rPr>
        <w:t xml:space="preserve">Associazione     </w:t>
      </w:r>
      <w:r>
        <w:rPr>
          <w:rFonts w:cs="Times New Roman" w:ascii="Times New Roman" w:hAnsi="Times New Roman"/>
          <w:b/>
          <w:color w:val="92D050"/>
        </w:rPr>
        <w:t>PRO LOCO CANOV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  <w:i/>
        </w:rPr>
        <w:t xml:space="preserve">               </w:t>
      </w:r>
      <w:r>
        <w:rPr>
          <w:rFonts w:cs="Times New Roman" w:ascii="Times New Roman" w:hAnsi="Times New Roman"/>
          <w:b/>
          <w:i/>
        </w:rPr>
        <w:t>Turistica</w:t>
      </w:r>
      <w:r>
        <w:rPr>
          <w:rFonts w:cs="Times New Roman" w:ascii="Times New Roman" w:hAnsi="Times New Roman"/>
          <w:i/>
        </w:rPr>
        <w:tab/>
        <w:t xml:space="preserve"> </w:t>
      </w:r>
      <w:r>
        <w:rPr>
          <w:rFonts w:cs="Times New Roman" w:ascii="Times New Roman" w:hAnsi="Times New Roman"/>
          <w:sz w:val="18"/>
        </w:rPr>
        <w:t>Via XXV Aprile, 23</w:t>
      </w:r>
    </w:p>
    <w:p>
      <w:pPr>
        <w:pStyle w:val="Normal"/>
        <w:spacing w:before="0" w:after="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47955</wp:posOffset>
            </wp:positionV>
            <wp:extent cx="1238250" cy="924560"/>
            <wp:effectExtent l="0" t="0" r="0" b="0"/>
            <wp:wrapTight wrapText="bothSides">
              <wp:wrapPolygon edited="0">
                <wp:start x="-166" y="0"/>
                <wp:lineTo x="-166" y="21375"/>
                <wp:lineTo x="21600" y="21375"/>
                <wp:lineTo x="21600" y="0"/>
                <wp:lineTo x="-166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color w:val="92D050"/>
          <w:sz w:val="18"/>
        </w:rPr>
        <w:t>36010 CANOVE DI ROANA (VI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sz w:val="16"/>
        </w:rPr>
        <w:t>Tel. 0424 /692125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Fax 0424 /69212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 xml:space="preserve">E- Mail </w:t>
      </w:r>
      <w:hyperlink r:id="rId3">
        <w:r>
          <w:rPr>
            <w:rStyle w:val="InternetLink"/>
            <w:rFonts w:cs="Times New Roman" w:ascii="Times New Roman" w:hAnsi="Times New Roman"/>
            <w:sz w:val="16"/>
          </w:rPr>
          <w:t>prolococanove@tiscali.it</w:t>
        </w:r>
      </w:hyperlink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.F. 93004080243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P.IVA 02345 190249</w:t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° EDIZIONE SAN MARCA'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RCATINO D'ARTIGIANATO, CURIOSITA' E SPECIALITA' ENOGASTRONOMICHE IN OCCASIONE DELLA TRADIZIONALE FESTA DI SAN MARCO- CANOVE DI ROANA -ALTOPIANO DI ASIAGO (V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A) MODULO PER RICHIESTA DI PARTECIPAZIONE </w:t>
      </w:r>
    </w:p>
    <w:p>
      <w:pPr>
        <w:pStyle w:val="Normal"/>
        <w:rPr/>
      </w:pPr>
      <w:r>
        <w:rPr/>
        <w:t>IL /LA SOTTOSCRITTO /A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TO/A IL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.F.........................................................................P.IVA....................................................................................</w:t>
      </w:r>
    </w:p>
    <w:p>
      <w:pPr>
        <w:pStyle w:val="Normal"/>
        <w:rPr/>
      </w:pPr>
      <w:r>
        <w:rPr/>
        <w:t>RESIDENTE A.........................................................IN VIA.................................................................N°..............</w:t>
      </w:r>
    </w:p>
    <w:p>
      <w:pPr>
        <w:pStyle w:val="Normal"/>
        <w:rPr/>
      </w:pPr>
      <w:r>
        <w:rPr/>
        <w:t>TELEFONO.............................................................EMAIL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40005</wp:posOffset>
                </wp:positionV>
                <wp:extent cx="90805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 QUALITA' DI LEGALE RAPPRESENTANTE DELLA DITTA DENOMINATA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.IVA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SCRITTO ALLA CAMERA DI COMMERCIO DI................................................AL N°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17145</wp:posOffset>
                </wp:positionV>
                <wp:extent cx="90805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OBBISTA / CREATIVO IN POSSESSO DI TESSERINO DI RICONOSCIMENTO N°...................................................</w:t>
      </w:r>
    </w:p>
    <w:p>
      <w:pPr>
        <w:pStyle w:val="Normal"/>
        <w:rPr/>
      </w:pPr>
      <w:r>
        <w:rPr/>
        <w:t>ANNO...........................................................RILASCIATO DAL COMUNE DI .........................................................</w:t>
      </w:r>
    </w:p>
    <w:p>
      <w:pPr>
        <w:pStyle w:val="Normal"/>
        <w:rPr/>
      </w:pPr>
      <w:r>
        <w:rPr/>
        <w:t>IN DATA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DI POTER PARTECIPARE AL MERCATINO DENOMINATO "SAN MARCA'" 1^ EDIZIONE, AFFIANCATO ALLA TRADIZIONALE FESTA DI SAN MARCO A CANOVE DI ROANA (VI) CHE SI TERRA' NEI GIORNI 21-22-24-25 APRILE 2018 (OBBLIGO DI PRESENZA A TUTTE LE 4 GIORNATE) CON UNO SPAZIO ESPOSITIVO DI:</w:t>
      </w:r>
    </w:p>
    <w:p>
      <w:pPr>
        <w:pStyle w:val="Normal"/>
        <w:numPr>
          <w:ilvl w:val="0"/>
          <w:numId w:val="2"/>
        </w:numPr>
        <w:rPr/>
      </w:pPr>
      <w:r>
        <w:rPr/>
        <w:t>ML 3,00 x 2,00 tot 6 mq per un costo totale di 40,00 € iva compresa;</w:t>
      </w:r>
    </w:p>
    <w:p>
      <w:pPr>
        <w:pStyle w:val="Normal"/>
        <w:numPr>
          <w:ilvl w:val="0"/>
          <w:numId w:val="2"/>
        </w:numPr>
        <w:rPr/>
      </w:pPr>
      <w:r>
        <w:rPr/>
        <w:t>ml 3,00 x 3,00 tot. 9 mq per un costo totale di 50 € iva compresa;</w:t>
      </w:r>
    </w:p>
    <w:p>
      <w:pPr>
        <w:pStyle w:val="Normal"/>
        <w:numPr>
          <w:ilvl w:val="0"/>
          <w:numId w:val="2"/>
        </w:numPr>
        <w:rPr/>
      </w:pPr>
      <w:r>
        <w:rPr/>
        <w:t>ml 4,50 x 3,00 tot. 13,50 per un costo totale di 60 € iva compresa;</w:t>
      </w:r>
    </w:p>
    <w:p>
      <w:pPr>
        <w:pStyle w:val="Normal"/>
        <w:numPr>
          <w:ilvl w:val="0"/>
          <w:numId w:val="2"/>
        </w:numPr>
        <w:rPr/>
      </w:pPr>
      <w:r>
        <w:rPr/>
        <w:t>ml 6,00 x 3,00 tot. 18 mq per un costo totale di 80 € iva compresa</w:t>
      </w:r>
    </w:p>
    <w:p>
      <w:pPr>
        <w:pStyle w:val="Normal"/>
        <w:rPr/>
      </w:pPr>
      <w:r>
        <w:rPr/>
        <w:t>- SI SOTTOLINEA CHE L'IMPORTO DOVUTO SARA' VERSATO COME CONTRIBUTO DI PARTECIPAZIONE ALLA PRO LOCO DI CANOVE -</w:t>
      </w:r>
    </w:p>
    <w:p>
      <w:pPr>
        <w:pStyle w:val="Normal"/>
        <w:rPr/>
      </w:pPr>
      <w:r>
        <w:rPr/>
        <w:t>PER LA VENDITA DI (SPECIFICARE DETTAGLIATAMENTE I PRODOTTI ESPOSTI ED INVIARE UNA FOTO DELLO STAND) 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REGOLAMENTO </w:t>
      </w:r>
    </w:p>
    <w:p>
      <w:pPr>
        <w:pStyle w:val="Normal"/>
        <w:numPr>
          <w:ilvl w:val="0"/>
          <w:numId w:val="3"/>
        </w:numPr>
        <w:rPr/>
      </w:pPr>
      <w:r>
        <w:rPr/>
        <w:t>SONO AMMESSI AL MERCATINO- A SEGUITO DI SELEZIONE DA PARTE DELLA PRO LOCO CANOVE- ARTIGIANI, HOBBISTI, CREATIVI, AMBULANTI DI VARIO GENERE, PER GLI ALIMENTARISTI SONO AMMESSI SOLO ESPOSITORI DI SPECIALITA' REGIONALI CON CIBI NON COTTI;</w:t>
      </w:r>
    </w:p>
    <w:p>
      <w:pPr>
        <w:pStyle w:val="Normal"/>
        <w:numPr>
          <w:ilvl w:val="0"/>
          <w:numId w:val="3"/>
        </w:numPr>
        <w:rPr/>
      </w:pPr>
      <w:r>
        <w:rPr/>
        <w:t>PER BANCHI DI DOLCIUMI E CROCCANTI E' PREVISTO N° 1 POSTEGGIO;</w:t>
      </w:r>
    </w:p>
    <w:p>
      <w:pPr>
        <w:pStyle w:val="Normal"/>
        <w:numPr>
          <w:ilvl w:val="0"/>
          <w:numId w:val="3"/>
        </w:numPr>
        <w:rPr/>
      </w:pPr>
      <w:r>
        <w:rPr/>
        <w:t>NON E' AMMESSA LA VENDITA DI BIBITE, VIVANDE, PANINI CALDI E PATATINE FRITTE;</w:t>
      </w:r>
    </w:p>
    <w:p>
      <w:pPr>
        <w:pStyle w:val="Normal"/>
        <w:numPr>
          <w:ilvl w:val="0"/>
          <w:numId w:val="3"/>
        </w:numPr>
        <w:rPr/>
      </w:pPr>
      <w:r>
        <w:rPr/>
        <w:t>SONO PREVISTI N° 3 POSTEGGI GRATUITI PER ONLUS ED ASSOCIAZIONI CHE FACCIANO RICHIESTA DI PARTECIPAZIONE;</w:t>
      </w:r>
    </w:p>
    <w:p>
      <w:pPr>
        <w:pStyle w:val="Normal"/>
        <w:numPr>
          <w:ilvl w:val="0"/>
          <w:numId w:val="3"/>
        </w:numPr>
        <w:rPr/>
      </w:pPr>
      <w:r>
        <w:rPr/>
        <w:t>L'ASSEGNAZIONE DEGLI SPAZI ESPOSITIVI AVVIENE A SEGUITO DI SELEZIONE DEGLI AMMESSI AD INSINDACABILE DISCREZIONE DELLA PRO LOCO DI CANOVE CHE TERRA' IN CONSIDERAZIONE L'ORIGINALITA' E LA PARTICOLARITA' DEI PRODOTTI DELLE VARIE ATTIVITA';</w:t>
      </w:r>
    </w:p>
    <w:p>
      <w:pPr>
        <w:pStyle w:val="Normal"/>
        <w:numPr>
          <w:ilvl w:val="0"/>
          <w:numId w:val="3"/>
        </w:numPr>
        <w:rPr/>
      </w:pPr>
      <w:r>
        <w:rPr/>
        <w:t>LA PRO LOCO CANOVE NON GARANTISCE LA ESCLUSIVITA' DI PRODOTTI E SI RISERVA DI VERIFICARE CHE LA MERCE ESPOSTA SIA LA STESSA ELENCATA NELLA DOMANDA DI AMMISSIONE, E CHE I SOGGETTI /LE DITTE PRESENTI SIANO LE STESSE SPECIFICATE NELLA DOMANDA DI CUI SOPRA, PENA L'ALLONTANAMENTO DALLA MANIFESTAZIONE SENZA ALCUN RIMBORSO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DOMANDA DI PARTECIPAZIONE DOVRA' PERVENIRE TRAMITE FAX AL N° 0424.692125 O VIA EMAIL ALL'INDIRIZZO prolococanove@tiscali.it</w:t>
      </w:r>
    </w:p>
    <w:p>
      <w:pPr>
        <w:pStyle w:val="Normal"/>
        <w:rPr>
          <w:b/>
          <w:b/>
        </w:rPr>
      </w:pPr>
      <w:r>
        <w:rPr>
          <w:b/>
        </w:rPr>
        <w:t>ENTRO E NON OLTRE IL 27 MARZO 2018 COMPLETA CON I SEGUENTI ALLEGATI:</w:t>
      </w:r>
    </w:p>
    <w:p>
      <w:pPr>
        <w:pStyle w:val="Normal"/>
        <w:rPr/>
      </w:pPr>
      <w:r>
        <w:rPr/>
        <w:t>1) COPIA DOCUMENTO DI IDENTITA' VALIDO;</w:t>
      </w:r>
    </w:p>
    <w:p>
      <w:pPr>
        <w:pStyle w:val="Normal"/>
        <w:rPr/>
      </w:pPr>
      <w:r>
        <w:rPr/>
        <w:t>2) COPIA DELLA LICENZA DI VENDITA/TESSERINO DI HOBBISTA;</w:t>
      </w:r>
    </w:p>
    <w:p>
      <w:pPr>
        <w:pStyle w:val="Normal"/>
        <w:rPr/>
      </w:pPr>
      <w:r>
        <w:rPr/>
        <w:t>3) FOTO DEL PROPRIO STAND;</w:t>
      </w:r>
    </w:p>
    <w:p>
      <w:pPr>
        <w:pStyle w:val="Normal"/>
        <w:rPr/>
      </w:pPr>
      <w:r>
        <w:rPr>
          <w:b/>
        </w:rPr>
        <w:t>L'AMMISSIONE VERRA' COMUNICATA ENTRO IL GIORNO 4 APRILE 2018 E IN CASO POSITIVO LA DITTA AMMESSA DOVRA' PROCEDERE CON IL VERSAMENTO DEL CONTRIBUTO TRAMITE BONIFICO BANCARIO INTESTATO A:</w:t>
      </w:r>
    </w:p>
    <w:p>
      <w:pPr>
        <w:pStyle w:val="Normal"/>
        <w:rPr>
          <w:b/>
          <w:b/>
        </w:rPr>
      </w:pPr>
      <w:r>
        <w:rPr>
          <w:b/>
        </w:rPr>
        <w:t>PRO LOCO DI CANOVE</w:t>
      </w:r>
    </w:p>
    <w:p>
      <w:pPr>
        <w:pStyle w:val="Normal"/>
        <w:rPr/>
      </w:pPr>
      <w:r>
        <w:rPr>
          <w:b/>
        </w:rPr>
        <w:t>IBAN IT70 V086 6960 1300 1900 0073 370</w:t>
      </w:r>
    </w:p>
    <w:p>
      <w:pPr>
        <w:pStyle w:val="Normal"/>
        <w:rPr/>
      </w:pPr>
      <w:r>
        <w:rPr>
          <w:b/>
        </w:rPr>
        <w:t>CAUSALE: PARTECIPAZIONE A 1^ EDIZIONE SAN MARCA'</w:t>
      </w:r>
    </w:p>
    <w:p>
      <w:pPr>
        <w:pStyle w:val="Normal"/>
        <w:rPr>
          <w:b/>
          <w:b/>
        </w:rPr>
      </w:pPr>
      <w:r>
        <w:rPr>
          <w:b/>
        </w:rPr>
        <w:t>NOME DELL'ESPOSITORE E/O DELL'HOBBISTA</w:t>
      </w:r>
    </w:p>
    <w:p>
      <w:pPr>
        <w:pStyle w:val="Normal"/>
        <w:numPr>
          <w:ilvl w:val="0"/>
          <w:numId w:val="1"/>
        </w:numPr>
        <w:rPr/>
      </w:pPr>
      <w:r>
        <w:rPr/>
        <w:t>LA RINUNCIA DEL POSTEGGIO GIA' SALDATO COMPORTA DA PARTE DELL'ESPOSITORE LA PERDITA DELL'INTERO CONTRIBUTO.</w:t>
      </w:r>
    </w:p>
    <w:p>
      <w:pPr>
        <w:pStyle w:val="Normal"/>
        <w:numPr>
          <w:ilvl w:val="0"/>
          <w:numId w:val="1"/>
        </w:numPr>
        <w:rPr/>
      </w:pPr>
      <w:r>
        <w:rPr/>
        <w:t>LA MANIFESTAZIONE SI SVOLGERA' IN VARIE AREE ESPOSITIVE NEL CENTRO DI CANOVE, TRA PIAZZA SAN MARCO, VIA XXV APRILE, GIARDINI DI VIA ROMA, GIARDINI DI VIA XXV APRILE (PARCO AREA FESTA)</w:t>
      </w:r>
    </w:p>
    <w:p>
      <w:pPr>
        <w:pStyle w:val="Normal"/>
        <w:numPr>
          <w:ilvl w:val="0"/>
          <w:numId w:val="1"/>
        </w:numPr>
        <w:rPr/>
      </w:pPr>
      <w:r>
        <w:rPr/>
        <w:t>L'ORARIO PREVISTO PER L'ALLESTIMENTO E' SABATO 21 APRILE ALLE ORE 8.00 (VERRA' COMUNICATO IL N° DI POSTEGGIO TRAMITE EMAIL);</w:t>
      </w:r>
    </w:p>
    <w:p>
      <w:pPr>
        <w:pStyle w:val="Normal"/>
        <w:numPr>
          <w:ilvl w:val="0"/>
          <w:numId w:val="1"/>
        </w:numPr>
        <w:rPr/>
      </w:pPr>
      <w:r>
        <w:rPr/>
        <w:t>LO SGOMBERO TOTALE DELLE AREE ESPOSITIVE DEVE ESSERE FATTO ENTRO LE ORE 24.00 DEL GIORNO 25 APRILE 2018.</w:t>
      </w:r>
    </w:p>
    <w:p>
      <w:pPr>
        <w:pStyle w:val="Normal"/>
        <w:numPr>
          <w:ilvl w:val="0"/>
          <w:numId w:val="1"/>
        </w:numPr>
        <w:rPr/>
      </w:pPr>
      <w:r>
        <w:rPr/>
        <w:t>NEL GIORNO 23 APRILE L'APERTURA E' FACOLTATIVA, LE STRUTTURE DI VENDITA POSSONO RIMANERE PER TUTTA LA DURATA DELLA MANIFESTAZIONE.</w:t>
      </w:r>
    </w:p>
    <w:p>
      <w:pPr>
        <w:pStyle w:val="Normal"/>
        <w:numPr>
          <w:ilvl w:val="0"/>
          <w:numId w:val="1"/>
        </w:numPr>
        <w:rPr/>
      </w:pPr>
      <w:r>
        <w:rPr/>
        <w:t>E’ PREVISTO UN SERVIZIO DI SORVEGLIANZA E SICUREZZA GENERALE DELLA MANIFESTAZIONE (PER LE STRUTTURE DI VENDITA).  PERTANTO LA PRO LOCO NON RISPONDE DI EVENTUALI FURTI DELLA MERCE LASCIATA NELLE STRUTTURE.</w:t>
      </w:r>
    </w:p>
    <w:p>
      <w:pPr>
        <w:pStyle w:val="Normal"/>
        <w:numPr>
          <w:ilvl w:val="0"/>
          <w:numId w:val="1"/>
        </w:numPr>
        <w:rPr/>
      </w:pPr>
      <w:r>
        <w:rPr/>
        <w:t>LA MANIFESTAZIONE SI SVOLGERA' ANCHE IN CASO DI MALTEMPO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E' POSSIBILE L'ALLACCIAMENTO ALLA RETE DI ENERGIA ELETTRICA SOTTO LA DIRETTA RESPONSABILITA' DEGLI ESPOSITORI: SI RACCOMANDA L'UTILIZZO DI LAMPADINE A BASSO CONSUMO E DI MUNIRSI DI PROLUNGHE OGNI ELEMENTO UTILIZZATO DEVE RISPETTARE LE NORMATIVE VIG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ORGANIZZAZIONE PRO LOCO CANOVE                                                                           L'ESPOSITORE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</w:t>
      </w:r>
      <w:r>
        <w:rPr>
          <w:b/>
        </w:rPr>
        <w:t xml:space="preserve">PER INFO: 348 3284745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                          </w:t>
      </w: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DATA, FIRMA E TIMB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lococanove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37:00Z</dcterms:created>
  <dc:creator>Antonella.Cocco</dc:creator>
  <dc:description/>
  <cp:keywords/>
  <dc:language>en-US</dc:language>
  <cp:lastModifiedBy>Admin</cp:lastModifiedBy>
  <cp:lastPrinted>2018-03-09T14:17:00Z</cp:lastPrinted>
  <dcterms:modified xsi:type="dcterms:W3CDTF">2018-03-09T13:54:00Z</dcterms:modified>
  <cp:revision>3</cp:revision>
  <dc:subject/>
  <dc:title/>
</cp:coreProperties>
</file>