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Dichiarazione sostitutiva di certificazione per accedere al fondo di solidarietà alimen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rPr/>
            </w:pPr>
            <w:r>
              <w:rPr/>
              <w:t>di non essere assegnatario di sostegno pubblico (RdC, Rei, Naspi, indennità di mobilità, cassa integrazione guadagni, altre forme di sostegno previste a livello locale o regionale);</w:t>
            </w:r>
          </w:p>
          <w:p>
            <w:pPr>
              <w:pStyle w:val="NormaleWeb"/>
              <w:spacing w:before="100" w:after="240"/>
              <w:rPr/>
            </w:pPr>
            <w:r>
              <w:rPr/>
              <w:t>che il contributo ricevuto dal Comune di Asiago andrà a sostegno delle spese per l’acquisto di generi alimentari e/o prodotti  di prima necessità per se e per il proprio nucleo famigliare composto da n. _____ persone;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di presentare entro l’ultimo giorno del mese all’Ufficio Politiche Sociali del Comune di Asiago tutte le pezze giustificative che attestino l’importo speso e per quali prodotti. </w:t>
            </w:r>
          </w:p>
          <w:p>
            <w:pPr>
              <w:pStyle w:val="NormaleWeb"/>
              <w:spacing w:before="100" w:after="240"/>
              <w:jc w:val="both"/>
              <w:rPr>
                <w:b/>
                <w:b/>
              </w:rPr>
            </w:pPr>
            <w:r>
              <w:rPr>
                <w:b/>
              </w:rPr>
              <w:t>Di acquistare esclusivamente e a pena revoca del contributo generi alimentari e prodotti di prima necessità.</w:t>
            </w:r>
          </w:p>
        </w:tc>
      </w:tr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l richiedente è informato che l’ufficio servizi sociali potrà eseguire controlli relativamente alla presente dichiarazione e che il titolare del trattamento e della protezione dei dati è il Comune di Asiago, in base al regolamento dell’Unione Europea n. 2016/679 e del Decreto Lgs. 196/2003 e successive modifiche ed integrazion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MARCO</dc:creator>
  <dc:description/>
  <cp:keywords/>
  <dc:language>en-US</dc:language>
  <cp:lastModifiedBy>Elisa.Stefani</cp:lastModifiedBy>
  <cp:lastPrinted>2011-12-05T16:15:00Z</cp:lastPrinted>
  <dcterms:modified xsi:type="dcterms:W3CDTF">2020-04-02T07:43:00Z</dcterms:modified>
  <cp:revision>4</cp:revision>
  <dc:subject/>
  <dc:title>AUTOCERTIFICAZIONE GENERICA</dc:title>
</cp:coreProperties>
</file>