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  <w:highlight w:val="yellow"/>
              </w:rPr>
            </w:pPr>
            <w:r>
              <w:rPr>
                <w:color w:val="404040"/>
                <w:sz w:val="28"/>
                <w:szCs w:val="28"/>
                <w:highlight w:val="yellow"/>
              </w:rPr>
              <w:drawing>
                <wp:inline distT="0" distB="0" distL="0" distR="0">
                  <wp:extent cx="2741295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404040"/>
                <w:sz w:val="28"/>
                <w:szCs w:val="28"/>
                <w:highlight w:val="yellow"/>
              </w:rPr>
            </w:pPr>
            <w:r>
              <w:rPr>
                <w:rFonts w:cs="Century Gothic" w:ascii="Century Gothic" w:hAnsi="Century Gothic"/>
                <w:color w:val="40404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domenica 22 giugno 20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Cogollo del cengio - ore 9.00</w:t>
            </w:r>
          </w:p>
          <w:p>
            <w:pPr>
              <w:pStyle w:val="Normal"/>
              <w:rPr>
                <w:rFonts w:ascii="Century Gothic" w:hAnsi="Century Gothic" w:cs="Century Gothic"/>
                <w:color w:val="404040"/>
                <w:sz w:val="28"/>
                <w:szCs w:val="28"/>
                <w:highlight w:val="yellow"/>
              </w:rPr>
            </w:pPr>
            <w:r>
              <w:rPr>
                <w:rFonts w:cs="Century Gothic" w:ascii="Century Gothic" w:hAnsi="Century Gothic"/>
                <w:color w:val="40404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color w:val="404040"/>
          <w:sz w:val="28"/>
          <w:szCs w:val="28"/>
          <w:highlight w:val="yellow"/>
        </w:rPr>
      </w:pPr>
      <w:r>
        <w:rPr>
          <w:color w:val="404040"/>
          <w:sz w:val="28"/>
          <w:szCs w:val="28"/>
          <w:highlight w:val="yellow"/>
        </w:rPr>
      </w:r>
    </w:p>
    <w:p>
      <w:pPr>
        <w:pStyle w:val="Normal"/>
        <w:rPr>
          <w:color w:val="404040"/>
          <w:sz w:val="28"/>
          <w:szCs w:val="28"/>
          <w:highlight w:val="yellow"/>
        </w:rPr>
      </w:pPr>
      <w:r>
        <w:rPr>
          <w:color w:val="40404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ULO ISCRIZIONE/LIBERATOR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Da inviare via mail a:</w:t>
      </w:r>
      <w:r>
        <w:rPr>
          <w:rFonts w:cs="Verdana" w:ascii="Verdana" w:hAnsi="Verdan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sportiva7comuni@g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ognome _______________________________ Nome 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sso </w:t>
        <w:tab/>
        <w:t xml:space="preserve">Maschio </w:t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ab/>
        <w:tab/>
        <w:t xml:space="preserve">Femmina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dirizzo (Via, Piazza, Viale…) __________________________________ n. 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ittà ____________________________________ Provincia 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ata di nascita (gg/mm/aaaa)</w:t>
        <w:tab/>
        <w:t xml:space="preserve"> ______ /______ /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</w:t>
        <w:tab/>
        <w:t>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o </w:t>
        <w:tab/>
        <w:t>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 l’iscrizione dichiar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di conoscere ed accettare il regolamento della 11</w:t>
      </w:r>
      <w:r>
        <w:rPr>
          <w:rFonts w:cs="Verdana" w:ascii="Verdana" w:hAnsi="Verdana"/>
          <w:sz w:val="18"/>
          <w:szCs w:val="18"/>
          <w:vertAlign w:val="superscript"/>
        </w:rPr>
        <w:t>a</w:t>
      </w:r>
      <w:r>
        <w:rPr>
          <w:rFonts w:cs="Verdana" w:ascii="Verdana" w:hAnsi="Verdana"/>
          <w:sz w:val="18"/>
          <w:szCs w:val="18"/>
        </w:rPr>
        <w:t xml:space="preserve"> CORSA DEL TRENINO, consultabile sul sito </w:t>
      </w:r>
      <w:hyperlink r:id="rId4">
        <w:r>
          <w:rPr>
            <w:rStyle w:val="InternetLink"/>
            <w:rFonts w:cs="Verdana" w:ascii="Verdana" w:hAnsi="Verdana"/>
            <w:i/>
            <w:sz w:val="18"/>
            <w:szCs w:val="18"/>
          </w:rPr>
          <w:t>www.lacorsadeltrenino.it</w:t>
        </w:r>
      </w:hyperlink>
      <w:r>
        <w:rPr>
          <w:rFonts w:cs="Verdana" w:ascii="Verdana" w:hAnsi="Verdana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sapere che partecipare a eventi sportivi in generale è potenzialmente un’attività a rischio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fisicamente sano, di essermi preparato adeguatamente per questa competizione e che l’idoneità alla partecipazione ad eventi di questo tipo è stata accertata da un medico ed è ancora in corso di validità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mi sottoposto ai controlli medici previsti dalla norme vigenti D.M. 18/02/82 e 28/02/83, esonerando gli organizzatori da ogni responsabilità civile e penal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mi iscrivo volontariamente e mi assumo tutti i rischi derivanti dalla mia partecipazione all’evento: cadute provocate da contatti con altri atleti, persone, spettatori, cose, veicoli, condizioni climatiche, insidie del fondo stradale. Sollevo e libero il Comitato Organizzatore, gli Enti promotori, i collaboratori e tutto il personale di servizio di tutti i presenti e futuri reclami o responsabilità di ogni tipo, conosciuti o sconosciuti, inerenti la mia partecipazione. Sollevo gli organizzatori da eventuali danni eccedenti i massimali previsti dalle condizioni dell’assicurazione di Responsabilità Civile espressamente stipulata. Sono a conoscenza che il Comitato Organizzatore non si assume responsabilità in caso di furto o danneggiamento di effetti personali perciò lo esonero da eventuali richieste di indennizzi e/o rimbors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rizzo espressamente l’organizzazione all’acquisizione del diritto di utilizzare gratuitamente le immagini fisse o in moviment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rizzo l’utilizzo dei dati personali nel rispetto della legge 675/96, dell’art. 13 D.L. 196/2003 e successive modifich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</w:rPr>
        <w:t>Data _______________________</w:t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iva7comuni@gmail.com" TargetMode="External"/><Relationship Id="rId4" Type="http://schemas.openxmlformats.org/officeDocument/2006/relationships/hyperlink" Target="http://www.lacorsadeltreni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7:00Z</dcterms:created>
  <dc:creator>Eric.Finco</dc:creator>
  <dc:description/>
  <cp:keywords/>
  <dc:language>en-US</dc:language>
  <cp:lastModifiedBy>Eric.Finco</cp:lastModifiedBy>
  <cp:lastPrinted>2014-12-19T15:54:00Z</cp:lastPrinted>
  <dcterms:modified xsi:type="dcterms:W3CDTF">2015-12-17T10:57:00Z</dcterms:modified>
  <cp:revision>2</cp:revision>
  <dc:subject/>
  <dc:title> </dc:title>
</cp:coreProperties>
</file>