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5699" w:dyaOrig="8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51.15pt;height:7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5774369" r:id="rId2"/>
        </w:object>
      </w:r>
      <w:r>
        <w:rPr>
          <w:b/>
          <w:i/>
          <w:sz w:val="28"/>
        </w:rPr>
        <w:t>REGOLAMENTO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DE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32° CONCORSO INTERNAZIONAL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DI SCULTURE IN LEGNO</w:t>
      </w:r>
    </w:p>
    <w:p>
      <w:pPr>
        <w:pStyle w:val="Heading1"/>
        <w:rPr>
          <w:b/>
          <w:b/>
        </w:rPr>
      </w:pPr>
      <w:r>
        <w:rPr>
          <w:b/>
        </w:rPr>
        <w:t>ASIAGO, 20 - 27 AGOSTO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di Asiago organizza il 32° Concorso Internazionale di Sculture in legno all'aperto, che avrà luogo nell'isola pedonale e nelle piazze cittadine dal 20 al 27 agosto 201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scultori saranno in tutto 13 e lo scultore che farà la richiesta di partecipazione dovrà indicare la preferenza tra tronco o pannell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culture dovranno essere realizzate usufruend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  <w:t>un tronco di pino weimurth o cembro dell'altezza di cm. 130 e del diametro di cm 40 - 50 fornito dall'organizzazione e che dovrà essere sfruttato al massi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  <w:t>un pannello di pino weimurth o cembro cm. 120x80x10 circa. Si raccomanda in questo caso di munirsi di apposito porta-pannello che non potrà essere richiesto all’organizzazione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NB.</w:t>
        <w:tab/>
      </w:r>
      <w:r>
        <w:rPr>
          <w:sz w:val="22"/>
          <w:szCs w:val="22"/>
        </w:rPr>
        <w:t>Sono a disposizione n. 10 tronchi e 3 pannelli per cui la scelta da parte dell'artista non vincolerà l'Amministrazione che, nel caso di richieste superiori al numero dei tronchi o pannelli disponibili,  si riterrà libera di assegnare ad estraz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attrezzi per la lavorazione dovranno essere di proprietà dell'Artis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i postazione potrà essere dotata di una presa “autobloccante CEI 16 amp 2 poli + terr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luogo ed il materiale da scolpire saranno assegnati a mezzo sortegg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pese di vitto e alloggio sono a carico dell'Organizzazione dalle ore 18 del 20 agosto alle ore 18 del 27 agosto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 opere saranno di proprietà degli artisti, ad eccezione di quella scelta dalla giuria tecnica che costituirà patrimonio del Comune di Asia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l’artista vincitore spetterà un premio di € 2.000,00 lor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premio della giuria popolare intitolato a Joe Dalle Ave, verrà consegnato all’artista più votato da cittadini e turisti per mezzo di schede – voto da consegnare all’Ufficio del Turismo del Comune di Asiago entro le ore 11.00 del 27-08-201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mio consiste in una targa in argento con l’effigie del Comune di Asiago che sarà consegnato durante la cerimonia di premiaz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a piena riuscita della manifestazione ogni postazione dovrà rimanere attiva per tutto il periodo stabilito allo scopo di coinvolgere nel migliore modo possibile la cittadina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omanda di iscrizione è gratuita e dovrà essere formalizzata compilando l’apposita scheda, corredata da curriculum personale e 2 foto delle opere più significative. La domanda comporta l'automatica accettazione delle norme contenute nel presente regolamento, da inviarsi 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E DI ASIAGO - UFFICIO DEL TURISMO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ALAZZO DEL TURISMO MILLEPINI – Via Millepini, 1 - 36012 ASIAGO (VI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Tel 0424-460003 - FAX 0424/465772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>asiagoturismo@comune.asiago.v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tro e non oltre il 15 MAGGIO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iuria selezionerà gli scultori partecipanti in base al curriculum ed alle opere realizzate, il Comune provvederà ad avvisare tempestivamente gli scultori prescel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une di Asiago non si assume alcuna responsabilità per danni che potessero venire arrecati alle persone ed alle cose durante la lavo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Le opere per poter essere ammesse all’esposizione finale e per partecipare al giudizio del concorso, dovranno necessariamente essere completate e rifinite in tutti i dettagli entro le ore 12.00 di mercoledì 27 agosto 201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rivolger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ASIAGO - UFFICIO DEL TUR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24-460003- FAX 0424/46577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info@asiago.to</w:t>
        </w:r>
      </w:hyperlink>
      <w:r>
        <w:rPr>
          <w:sz w:val="22"/>
          <w:szCs w:val="22"/>
        </w:rPr>
        <w:t xml:space="preserve">                        </w:t>
      </w:r>
      <w:hyperlink r:id="rId6">
        <w:r>
          <w:rPr>
            <w:rStyle w:val="InternetLink"/>
            <w:sz w:val="22"/>
            <w:szCs w:val="22"/>
          </w:rPr>
          <w:t>asiagoturismo@comune.asiago.vi.it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iagoturismo@comune.asiago.vi.it" TargetMode="External"/><Relationship Id="rId5" Type="http://schemas.openxmlformats.org/officeDocument/2006/relationships/hyperlink" Target="mailto:info@asiago.to" TargetMode="External"/><Relationship Id="rId6" Type="http://schemas.openxmlformats.org/officeDocument/2006/relationships/hyperlink" Target="mailto:asiagoturismo@comune.asiago.v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4:00Z</dcterms:created>
  <dc:creator>Ufficio del Turismo</dc:creator>
  <dc:description/>
  <dc:language>en-US</dc:language>
  <cp:lastModifiedBy>asiago.turismo</cp:lastModifiedBy>
  <cp:lastPrinted>2011-06-27T11:24:00Z</cp:lastPrinted>
  <dcterms:modified xsi:type="dcterms:W3CDTF">2014-05-08T15:06:00Z</dcterms:modified>
  <cp:revision>3</cp:revision>
  <dc:subject/>
  <dc:title>Regolamento Sculture in Legno</dc:title>
</cp:coreProperties>
</file>