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  <w:highlight w:val="yellow"/>
              </w:rPr>
            </w:pPr>
            <w:r>
              <w:rPr>
                <w:color w:val="404040"/>
                <w:sz w:val="28"/>
                <w:szCs w:val="28"/>
                <w:highlight w:val="yellow"/>
              </w:rPr>
              <w:drawing>
                <wp:inline distT="0" distB="0" distL="0" distR="0">
                  <wp:extent cx="2741295" cy="112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404040"/>
                <w:sz w:val="28"/>
                <w:szCs w:val="28"/>
                <w:highlight w:val="yellow"/>
              </w:rPr>
            </w:pPr>
            <w:r>
              <w:rPr>
                <w:rFonts w:cs="Century Gothic" w:ascii="Century Gothic" w:hAnsi="Century Gothic"/>
                <w:color w:val="40404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>domenica 12 giugno 20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>Cogollo del cengio - ore 9.00</w:t>
            </w:r>
          </w:p>
          <w:p>
            <w:pPr>
              <w:pStyle w:val="Normal"/>
              <w:rPr>
                <w:rFonts w:ascii="Century Gothic" w:hAnsi="Century Gothic" w:cs="Century Gothic"/>
                <w:color w:val="404040"/>
                <w:sz w:val="28"/>
                <w:szCs w:val="28"/>
                <w:highlight w:val="yellow"/>
              </w:rPr>
            </w:pPr>
            <w:r>
              <w:rPr>
                <w:rFonts w:cs="Century Gothic" w:ascii="Century Gothic" w:hAnsi="Century Gothic"/>
                <w:color w:val="40404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DULO ISCRIZIONE MULTIPLO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Da inviare via mail a:</w:t>
      </w:r>
      <w:r>
        <w:rPr>
          <w:rFonts w:cs="Verdana" w:ascii="Verdana" w:hAnsi="Verdana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sportiva7comuni@gmail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Con l’iscrizione dichiariamo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di conoscere ed accettare il regolamento della 11</w:t>
      </w:r>
      <w:r>
        <w:rPr>
          <w:rFonts w:cs="Verdana" w:ascii="Verdana" w:hAnsi="Verdana"/>
          <w:sz w:val="18"/>
          <w:szCs w:val="18"/>
          <w:vertAlign w:val="superscript"/>
        </w:rPr>
        <w:t>a</w:t>
      </w:r>
      <w:r>
        <w:rPr>
          <w:rFonts w:cs="Verdana" w:ascii="Verdana" w:hAnsi="Verdana"/>
          <w:sz w:val="18"/>
          <w:szCs w:val="18"/>
        </w:rPr>
        <w:t xml:space="preserve"> CORSA DEL TRENINO, consultabile sul sito </w:t>
      </w:r>
      <w:hyperlink r:id="rId4">
        <w:r>
          <w:rPr>
            <w:rStyle w:val="InternetLink"/>
            <w:rFonts w:cs="Verdana" w:ascii="Verdana" w:hAnsi="Verdana"/>
            <w:i/>
            <w:sz w:val="18"/>
            <w:szCs w:val="18"/>
          </w:rPr>
          <w:t>www.lacorsadeltrenino.it</w:t>
        </w:r>
      </w:hyperlink>
      <w:r>
        <w:rPr>
          <w:rFonts w:cs="Verdana" w:ascii="Verdana" w:hAnsi="Verdana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sapere che partecipare a eventi sportivi in generale è potenzialmente un’attività a rischio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di essere fisicamente sani, preparati adeguatamente per questa competizione e che l’idoneità alla partecipazione ad eventi di questo tipo è stata accertata da un medico ed è ancora in corso di validità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di essersi sottoposti ai controlli medici previsti dalla norme vigenti D.M. 18/02/82 e 28/02/83, esonerando gli organizzatori da ogni responsabilità civile e pe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che ci iscriviamo volontariamente e ci assumiamo tutti i rischi derivanti dalla nostra partecipazione all’evento: cadute provocate da contatti con altri atleti, persone, spettatori, cose, veicoli, condizioni climatiche, insidie del fondo stradale. Solleviamo e liberiamo il Comitato Organizzatore, gli Enti promotori, i collaboratori e tutto il personale di servizio di tutti i presenti e futuri reclami o responsabilità di ogni tipo, conosciuti o sconosciuti, inerenti la nostra partecipazione. Solleviamo gli organizzatori da eventuali danni eccedenti i massimali previsti dalle condizioni dell’assicurazione di Responsabilità Civile espressamente stipulata. Siamo a conoscenza che il Comitato Organizzatore non si assume responsabilità in caso di furto o danneggiamento di effetti personali perciò lo esonero da eventuali richieste di indennizzi e/o rimbors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Autorizziamo espressamente l’organizzazione all’acquisizione del diritto di utilizzare gratuitamente le immagini fisse o in movimen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Autorizziamo l’utilizzo dei dati personali nel rispetto della legge 675/96, dell’art. 13 D.L. 196/2003 e successive modifich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86"/>
        <w:gridCol w:w="1577"/>
        <w:gridCol w:w="1279"/>
        <w:gridCol w:w="2173"/>
        <w:gridCol w:w="1631"/>
        <w:gridCol w:w="18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di nascit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iva7comuni@gmail.com" TargetMode="External"/><Relationship Id="rId4" Type="http://schemas.openxmlformats.org/officeDocument/2006/relationships/hyperlink" Target="http://www.lacorsadeltrenin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56:00Z</dcterms:created>
  <dc:creator>Eric.Finco</dc:creator>
  <dc:description/>
  <cp:keywords/>
  <dc:language>en-US</dc:language>
  <cp:lastModifiedBy>Eric.Finco</cp:lastModifiedBy>
  <dcterms:modified xsi:type="dcterms:W3CDTF">2015-12-17T10:56:00Z</dcterms:modified>
  <cp:revision>2</cp:revision>
  <dc:subject/>
  <dc:title> </dc:title>
</cp:coreProperties>
</file>